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ف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صم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.............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فنون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سم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تسج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(    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  <w:t>........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احترام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 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 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س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ا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(           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 ........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 ............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ط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ل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18:00Z</dcterms:created>
  <dc:creator>computer</dc:creator>
  <dc:description/>
  <cp:keywords/>
  <dc:language>en-US</dc:language>
  <cp:lastModifiedBy>andalus</cp:lastModifiedBy>
  <cp:lastPrinted>2013-01-29T21:35:00Z</cp:lastPrinted>
  <dcterms:modified xsi:type="dcterms:W3CDTF">2013-09-18T12:18:00Z</dcterms:modified>
  <cp:revision>7</cp:revision>
  <dc:subject/>
  <dc:title>نموذج العبء الدرا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4</vt:lpwstr>
  </property>
  <property fmtid="{D5CDD505-2E9C-101B-9397-08002B2CF9AE}" pid="3" name="FormType">
    <vt:lpwstr>طلاب</vt:lpwstr>
  </property>
  <property fmtid="{D5CDD505-2E9C-101B-9397-08002B2CF9AE}" pid="4" name="Is Faculty Form ?">
    <vt:lpwstr>1</vt:lpwstr>
  </property>
</Properties>
</file>